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center"/>
        <w:rPr>
          <w:rFonts w:ascii="Times New Roman" w:hAnsi="Times New Roman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6"/>
          <w:szCs w:val="44"/>
          <w:lang w:val="en-US" w:eastAsia="zh-CN"/>
        </w:rPr>
        <w:t>深化新时代教育评价改革总体方案负面清单</w:t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一、严格禁止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下达升学指标或以中高考升学率考核下一级党委和政府、教育部门、学校和教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将升学率与学校工程项目、经费分配、评优评先等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通过任何形式以中高考成绩为标准奖励教师和学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严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公布、宣传、炒作中高考“状元”和升学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规范高校教师聘用和职称评聘条件设置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将国（境）外学习经历作为限制性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6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突出质量导向，重点评价学术贡献、社会贡献以及支撑人才培养情况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将论文数、项目数、课题经费等科研量化指标与绩效工资分配、奖励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7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把人才称号作为承担科研项目、职称评聘、评优评奖、学位点申报的限制性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8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有关申报书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设置填写人才称号栏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9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依据实际贡献合理确定人才薪酬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将人才称号与物质利益简单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0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各级各类学校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通过设置奖金等方式违规争抢生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1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在招聘公告和实际操作中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不得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将毕业院校、国（境）外学习经历、学习方式作为限制性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二、克服纠正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坚决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克服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唯分数、唯升学、唯文凭、唯论文、唯帽子的顽瘴痼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坚决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克服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短视行为、功利化倾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坚决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纠正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片面追求升学率倾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坚决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克服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重智育轻德育、重分数轻素质等片面办学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克服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小学化倾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6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纠正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片面以学术头衔评价学术水平的做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7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坚决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克服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重科研轻教学、重教书轻育人等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8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坚决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改变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用分数给学生贴标签的做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9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改变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相对固化的试题形式，增强试题开放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0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党政机关、事业单位、国有企业要带头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扭转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“唯名校”、“唯学历”的用人导向，建立以品德和能力为导向、以岗位需求为目标的人才使用机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1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改变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人才“高消费”状况，形成不拘一格降人才的良好局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三、控制限制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淡化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论文收录数、引用率、奖项数等数量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教师成果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严格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按署名单位认定、不随人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减少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死记硬背和“机械刷题”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严格控制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教育评价活动数量和频次，减少多头评价、重复评价，切实减轻基层和学校负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严格控制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以考试方式抽检评测学校和学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9:14Z</dcterms:created>
  <dc:creator>86139</dc:creator>
  <dc:description/>
  <dc:language>en-US</dc:language>
  <cp:lastModifiedBy>徐振华</cp:lastModifiedBy>
  <dcterms:modified xsi:type="dcterms:W3CDTF">2021-04-16T06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C9F239A242DBBA346E9D2CC15C03</vt:lpwstr>
  </property>
  <property fmtid="{D5CDD505-2E9C-101B-9397-08002B2CF9AE}" pid="3" name="KSOProductBuildVer">
    <vt:lpwstr>2052-11.1.0.10463</vt:lpwstr>
  </property>
</Properties>
</file>